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139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а Дмитрия Викторовича, 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0.2024 года Волков Д.В., по адресу: ***, ХМАО-Югра, не уплатил в установленный ст. 32.2 КоАП РФ срок административный штраф в размере 500 рублей, назначенный постановлением №***94072 от 12.08.2024 года по делу об административном правонарушении, предусмотренном ч.2 ст.12.9 КоАП РФ. В отношении Волкова Д.В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Д.В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Волкова Д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олкова Д.В. в совершении правонарушения подтверждается материалами дела: протоколом от 05.03.2025 года об административном правонарушении, копией постановления №***94072 от 12.08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Волкова Д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олкова Д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Волковым Д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Волкова Дмитрия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39 25201 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